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center"/>
        <w:tblInd w:w="0" w:type="dxa"/>
        <w:tblLayout w:type="fixed"/>
        <w:tblCellMar>
          <w:top w:w="15" w:type="dxa"/>
          <w:left w:w="15" w:type="dxa"/>
          <w:bottom w:w="15" w:type="dxa"/>
          <w:right w:w="15" w:type="dxa"/>
        </w:tblCellMar>
      </w:tblPr>
      <w:tblGrid>
        <w:gridCol w:w="643"/>
        <w:gridCol w:w="3198"/>
        <w:gridCol w:w="2863"/>
        <w:gridCol w:w="1384"/>
        <w:gridCol w:w="1852"/>
      </w:tblGrid>
      <w:tr>
        <w:trPr>
          <w:trHeight w:val="5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报告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报告题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报告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报告地点</w:t>
            </w:r>
          </w:p>
        </w:tc>
      </w:tr>
      <w:tr>
        <w:trPr>
          <w:trHeight w:val="9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科院上海有机所所长、丁奎岭院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Cooperative Catalysis in Asymmetric Synthesis and CO2 Transform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0 14: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五楼会议室</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川大学 冯小明 院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性氮氧化合物作为有机催化剂和手性配体在不对称催化反应中的应用研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0 15: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五楼会议室</w:t>
            </w:r>
          </w:p>
        </w:tc>
      </w:tr>
      <w:tr>
        <w:trPr>
          <w:trHeight w:val="7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科院化学所 韩布兴 院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绿色介质性质及其在绿色化学中的应用研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0 16: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五楼会议室</w:t>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石油化工科学院 何鸣元 院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绿色碳科学</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绿色化学的道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0 17: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学术报告厅</w:t>
            </w:r>
          </w:p>
        </w:tc>
      </w:tr>
      <w:tr>
        <w:trPr>
          <w:trHeight w:val="14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长江计划“特聘教授、国家杰出青年基金获得者、上海市“分子催化和功能材料“重点实验室主任、复旦大学博士生导师 贺鹤勇 教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若干酸性催化剂的反应及其机理研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 8: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二楼学术报告厅</w:t>
            </w:r>
          </w:p>
        </w:tc>
      </w:tr>
      <w:tr>
        <w:trPr>
          <w:trHeight w:val="8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杰出青年基金获得者、北京大学博士生导师 刘海超 教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物质转化利用的新策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 8: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五楼会议室</w:t>
            </w:r>
          </w:p>
        </w:tc>
      </w:tr>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长江计划“特聘教授、浙江大学博士生导师 李浩然 教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酸基无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机杂化材料实验合成及理论研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 9: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二楼学术报告厅</w:t>
            </w:r>
          </w:p>
        </w:tc>
      </w:tr>
      <w:tr>
        <w:trPr>
          <w:trHeight w:val="11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长江计划“特聘教授、国家杰出青年基金获得者、配位化学国家重点实验室主任 南京大学博士生导师郭子建 教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无机药物、金属人工核酸酶及锌离子荧光探针的设计作用机理研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 9: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五楼会议室</w:t>
            </w:r>
          </w:p>
        </w:tc>
      </w:tr>
      <w:tr>
        <w:trPr>
          <w:trHeight w:val="7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杰出青年基金获得者、中科院过程所所长 张锁江 研究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离子液体与清洁能源——结构、性质和应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 1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五楼会议室</w:t>
            </w:r>
          </w:p>
        </w:tc>
      </w:tr>
      <w:tr>
        <w:trPr>
          <w:trHeight w:val="10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部长江学者奖励计划特聘教授、教育部创新团队负责人、东北师范大学博士生导师 苏忠民 教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酸基无机</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机杂化材料实验合成及理论研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 1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二楼学术报告厅</w:t>
            </w:r>
          </w:p>
        </w:tc>
      </w:tr>
      <w:tr>
        <w:trPr>
          <w:trHeight w:val="8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家杰出青年基金获得者、中科院兰州化物所博士生导师 邓友全 研究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功能化离子液体研究进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 10: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二楼学术报告厅</w:t>
            </w:r>
          </w:p>
        </w:tc>
      </w:tr>
      <w:tr>
        <w:trPr>
          <w:trHeight w:val="7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海师范大学博士生导师 杨仕平 教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钆配合物标记四氧化三铁双模式造影剂合成及应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4 9: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化学北楼</w:t>
            </w:r>
            <w:r>
              <w:rPr>
                <w:rStyle w:val="Font21"/>
                <w:rFonts w:eastAsia="宋体"/>
                <w:lang w:val="en-US" w:eastAsia="zh-CN" w:bidi="ar-SA"/>
              </w:rPr>
              <w:t>N20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52:00Z</dcterms:created>
  <dc:creator>Administrator</dc:creator>
  <dc:description/>
  <dc:language>en-US</dc:language>
  <cp:lastModifiedBy>Administrator</cp:lastModifiedBy>
  <dcterms:modified xsi:type="dcterms:W3CDTF">2015-05-07T03:02:06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